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Style w:val="UserStyle0"/>
          <w:rFonts w:ascii="Times New Roman" w:hAnsi="Times New Roman" w:eastAsia="方正黑体简体;微软雅黑" w:cs="Times New Roman"/>
          <w:b w:val="false"/>
          <w:b w:val="false"/>
          <w:bCs w:val="false"/>
          <w:sz w:val="24"/>
          <w:lang w:bidi="en-US"/>
        </w:rPr>
      </w:pPr>
      <w:r>
        <w:rPr>
          <w:rStyle w:val="UserStyle0"/>
          <w:rFonts w:ascii="Times New Roman" w:hAnsi="Times New Roman" w:cs="Times New Roman" w:eastAsia="方正黑体简体;微软雅黑"/>
          <w:b w:val="false"/>
          <w:bCs w:val="false"/>
          <w:sz w:val="24"/>
          <w:lang w:bidi="en-US"/>
        </w:rPr>
        <w:t>附件</w:t>
      </w:r>
    </w:p>
    <w:p>
      <w:pPr>
        <w:pStyle w:val="Normal"/>
        <w:widowControl/>
        <w:spacing w:lineRule="exact" w:line="640"/>
        <w:jc w:val="center"/>
        <w:rPr>
          <w:rStyle w:val="UserStyle0"/>
          <w:rFonts w:ascii="Times New Roman" w:hAnsi="Times New Roman" w:eastAsia="方正小标宋_GBK" w:cs="Times New Roman"/>
          <w:b/>
          <w:b/>
          <w:bCs/>
          <w:sz w:val="44"/>
          <w:szCs w:val="44"/>
          <w:lang w:bidi="en-US"/>
        </w:rPr>
      </w:pPr>
      <w:r>
        <w:rPr>
          <w:rStyle w:val="UserStyle0"/>
          <w:rFonts w:eastAsia="Times New Roman" w:cs="Times New Roman" w:ascii="Times New Roman" w:hAnsi="Times New Roman"/>
          <w:b/>
          <w:bCs/>
          <w:sz w:val="44"/>
          <w:szCs w:val="44"/>
          <w:lang w:bidi="en-US"/>
        </w:rPr>
        <w:t>“</w:t>
      </w:r>
      <w:r>
        <w:rPr>
          <w:rStyle w:val="UserStyle0"/>
          <w:rFonts w:ascii="Times New Roman" w:hAnsi="Times New Roman" w:cs="Times New Roman" w:eastAsia="方正小标宋简体"/>
          <w:b/>
          <w:bCs/>
          <w:sz w:val="44"/>
          <w:szCs w:val="44"/>
          <w:lang w:bidi="en-US"/>
        </w:rPr>
        <w:t>中国储能行业先锋（</w:t>
      </w:r>
      <w:r>
        <w:rPr>
          <w:rStyle w:val="UserStyle0"/>
          <w:rFonts w:eastAsia="方正小标宋简体" w:cs="Times New Roman" w:ascii="Times New Roman" w:hAnsi="Times New Roman"/>
          <w:b/>
          <w:bCs/>
          <w:sz w:val="44"/>
          <w:szCs w:val="44"/>
          <w:lang w:bidi="en-US"/>
        </w:rPr>
        <w:t>2025</w:t>
      </w:r>
      <w:r>
        <w:rPr>
          <w:rStyle w:val="UserStyle0"/>
          <w:rFonts w:ascii="Times New Roman" w:hAnsi="Times New Roman" w:cs="Times New Roman" w:eastAsia="方正小标宋简体"/>
          <w:b/>
          <w:bCs/>
          <w:sz w:val="44"/>
          <w:szCs w:val="44"/>
          <w:lang w:bidi="en-US"/>
        </w:rPr>
        <w:t>年）</w:t>
      </w:r>
      <w:r>
        <w:rPr>
          <w:rStyle w:val="UserStyle0"/>
          <w:rFonts w:ascii="Times New Roman" w:hAnsi="Times New Roman" w:cs="Times New Roman" w:eastAsia="Times New Roman"/>
          <w:b/>
          <w:bCs/>
          <w:sz w:val="44"/>
          <w:szCs w:val="44"/>
          <w:lang w:bidi="en-US"/>
        </w:rPr>
        <w:t>”</w:t>
      </w:r>
      <w:r>
        <w:rPr>
          <w:rStyle w:val="UserStyle0"/>
          <w:rFonts w:ascii="Times New Roman" w:hAnsi="Times New Roman" w:cs="Times New Roman" w:eastAsia="方正小标宋简体"/>
          <w:b/>
          <w:bCs/>
          <w:sz w:val="44"/>
          <w:szCs w:val="44"/>
          <w:lang w:bidi="en-US"/>
        </w:rPr>
        <w:t>申报书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Times New Roman" w:hAnsi="Times New Roman" w:cs="Times New Roman"/>
          <w:b/>
          <w:sz w:val="32"/>
        </w:rPr>
        <w:t>一、申报基本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1415"/>
        <w:gridCol w:w="944"/>
        <w:gridCol w:w="334"/>
        <w:gridCol w:w="137"/>
        <w:gridCol w:w="1415"/>
        <w:gridCol w:w="473"/>
        <w:gridCol w:w="942"/>
        <w:gridCol w:w="1418"/>
      </w:tblGrid>
      <w:tr>
        <w:trPr>
          <w:trHeight w:val="608" w:hRule="atLeast"/>
          <w:cantSplit w:val="true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70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注册类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规模（注册资本金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上市企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市地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市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奖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照先锋奖项目录选择填报（如：</w:t>
            </w:r>
            <w:r>
              <w:rPr>
                <w:rFonts w:ascii="Times New Roman" w:hAnsi="Times New Roman" w:cs="Times New Roman"/>
              </w:rPr>
              <w:t>户用储能系统优选解决方案先锋奖；</w:t>
            </w:r>
            <w:r>
              <w:rPr>
                <w:rFonts w:ascii="Times New Roman" w:hAnsi="Times New Roman" w:cs="Times New Roman"/>
                <w:szCs w:val="21"/>
              </w:rPr>
              <w:t>每一个奖项独立填报一份，根据项目实际符合度每个单位可以申报多项，免费申报、免费评选；关联企业需选择一个单位进行申报，项目重复申报将视为无效）</w:t>
            </w:r>
          </w:p>
        </w:tc>
      </w:tr>
      <w:tr>
        <w:trPr>
          <w:trHeight w:val="113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主营业务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1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1"/>
                <w:highlight w:val="yellow"/>
                <w:u w:val="single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主要技术产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33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应用类别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系统解决方案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创新技术优势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关键技术设备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储能行业先锋人物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储能行业先锋企业贡献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</w:tr>
      <w:tr>
        <w:trPr>
          <w:trHeight w:val="1291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部研发机构建设情况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工程技术研究中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省级工程技术研究中心</w:t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重点实验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□</w:t>
            </w:r>
            <w:r>
              <w:rPr>
                <w:rFonts w:ascii="Times New Roman" w:hAnsi="Times New Roman" w:cs="Times New Roman"/>
                <w:szCs w:val="21"/>
              </w:rPr>
              <w:t>省部级重点实验室</w:t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科技公共服务平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省级科技公共服务平台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产学研合作单位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5" w:hRule="exact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联系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：</w:t>
            </w:r>
          </w:p>
        </w:tc>
      </w:tr>
      <w:tr>
        <w:trPr>
          <w:trHeight w:val="1120" w:hRule="exact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报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日期：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盖章：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二、申报项目</w:t>
      </w:r>
      <w:r>
        <w:rPr>
          <w:rFonts w:cs="Times New Roman" w:ascii="Times New Roman" w:hAnsi="Times New Roman"/>
          <w:b/>
          <w:sz w:val="32"/>
        </w:rPr>
        <w:t>1</w:t>
      </w:r>
      <w:r>
        <w:rPr>
          <w:rFonts w:ascii="Times New Roman" w:hAnsi="Times New Roman" w:cs="Times New Roman"/>
          <w:b/>
          <w:sz w:val="32"/>
        </w:rPr>
        <w:t>（系统解决方案类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6527"/>
      </w:tblGrid>
      <w:tr>
        <w:trPr>
          <w:trHeight w:val="4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申报奖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户用储能系统优选解决方案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工商储能系统优选解决方案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新能源配储系统优选解决方案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共享储能电站系统优选解决方案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电力储能电站系统优选解决方案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源网荷储一体化系统优选解决方案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智能微电网系统优选解决方案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光储充一体化系统优选解决方案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虚拟电厂系统优选解决方案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项目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项目来源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参与单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应用场景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应用场景及需要解决的问题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用户对项目建设提供的条件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用户对项目建设的要求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其他重要事项</w:t>
            </w:r>
          </w:p>
        </w:tc>
      </w:tr>
      <w:tr>
        <w:trPr>
          <w:trHeight w:val="30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申报项目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内容要点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（完整清晰表述各部分内容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项目背景与需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应用项目的难点和痛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项目解决方案（系统构架、系统配置、工作原理、运行控制、预期功效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技术亮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商业模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实际功效（至少一个典型日的运行数据与功效分析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其他</w:t>
            </w:r>
          </w:p>
        </w:tc>
      </w:tr>
      <w:tr>
        <w:trPr>
          <w:trHeight w:val="4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成果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第三方评价意见（如果有，提供复印件）</w:t>
            </w:r>
          </w:p>
        </w:tc>
      </w:tr>
      <w:tr>
        <w:trPr>
          <w:trHeight w:val="20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项目实施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项目立项（时间、立项单位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项目启动（时间、参与单位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项目投运（时间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项目验收（佐证文件如果有，提供复印件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使用报告或使用说明（佐证文件如果有，提供复印件）</w:t>
            </w:r>
          </w:p>
        </w:tc>
      </w:tr>
      <w:tr>
        <w:trPr>
          <w:trHeight w:val="1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技术支撑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（与本项目直接相关的材料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直接相关的专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国家、地方及行业的科研计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技术成果（自主，评价或鉴定文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技术合作（引进、合作，佐证文件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应用推广建议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以及自我评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其他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必要的支撑文件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二、申报项目</w:t>
      </w:r>
      <w:r>
        <w:rPr>
          <w:rFonts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/>
          <w:b/>
          <w:sz w:val="32"/>
        </w:rPr>
        <w:t>（创新技术优势类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6526"/>
      </w:tblGrid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申报奖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户用储能系统创新技术优势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工商储能系统创新技术优势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新能源配储系统创新技术优势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共享储能电站系统创新技术优势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电力储能电站系统创新技术优势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源网荷储一体化系统创新技术优势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智能微电网系统创新技术优势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光储充一体化系统创新技术优势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虚拟电厂系统创新技术优势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项目名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项目来源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参与单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应用创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应用场景及能够解决的问题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应用系统的支撑作用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应用场景的主要贡献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其他重要事项</w:t>
            </w:r>
          </w:p>
        </w:tc>
      </w:tr>
      <w:tr>
        <w:trPr>
          <w:trHeight w:val="30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申报项目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内容要点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（完整清晰表述各部分内容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项目背景与需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技术创新的难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创新技术解决行业和痛点（技术特点、技术先进性、能够解决的技术问题、应用场景的特点、取得的功效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技术亮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商业模式及作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实际效果（至少一个示范应用的典型工况运行数据与功效分析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其他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评价或鉴定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相关行业权威架构的评价或鉴定（如果有，提供复印件）</w:t>
            </w:r>
          </w:p>
        </w:tc>
      </w:tr>
      <w:tr>
        <w:trPr>
          <w:trHeight w:val="20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技术创新与研发历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项目立项（时间、立项单位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项目启动（时间、参与单位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项目研发（时间，环境、条件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项目应用及成果（佐证文件如果有，提供复印件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使用报告或使用说明（佐证文件如果有，提供复印件）</w:t>
            </w:r>
          </w:p>
        </w:tc>
      </w:tr>
      <w:tr>
        <w:trPr>
          <w:trHeight w:val="15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技术支撑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（与本项目直接相关的材料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直接相关的专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国家、地方及行业的科研计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技术成果（自主，评价或鉴定文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技术合作（引进、合作，佐证文件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应用推广建议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以及自我评价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其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必要的支撑文件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二、申报项目</w:t>
      </w:r>
      <w:r>
        <w:rPr>
          <w:rFonts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/>
          <w:b/>
          <w:sz w:val="32"/>
        </w:rPr>
        <w:t>（关键技术设备类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6526"/>
      </w:tblGrid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申报奖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户用储能系统关键技术设备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工商储能系统关键技术设备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新能源配储系统关键技术设备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共享储能电站系统关键技术设备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电力储能电站系统关键技术设备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源网荷储一体化系统关键技术设备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智能微电网系统关键技术设备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光储充一体化系统关键技术设备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虚拟电厂系统关键技术设备先锋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项目名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项目来源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参与单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应用场景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应用场景及能够解决的问题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应用系统的关键角色与功效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应用场景的支撑作用主要贡献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其他重要事项</w:t>
            </w:r>
          </w:p>
        </w:tc>
      </w:tr>
      <w:tr>
        <w:trPr>
          <w:trHeight w:val="30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申报项目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内容要点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（完整清晰表述各部分内容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设备研发背景与需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所解决的行业难点及痛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设备的先进性（功能特点、技术先进性、能够解决的行业问题、应用场景的特点、取得的功效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设备的技术优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设备应用的商业模式及作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实际效果（至少一个设备应用的典型工况运行数据与功效分析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其他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检测与认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第三方检测与认证（如果有，提供复印件）</w:t>
            </w:r>
          </w:p>
        </w:tc>
      </w:tr>
      <w:tr>
        <w:trPr>
          <w:trHeight w:val="20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设备特点与优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设备首次应用（时间、地点、项目概要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市场投放（时间、竞品友商情况、性价比与特点分析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设备的产品优势（安全性、先进性、经济性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优势应用的场景（以应用实例进行说明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使用报告或使用说明（佐证文件如果有，提供复印件）</w:t>
            </w:r>
          </w:p>
        </w:tc>
      </w:tr>
      <w:tr>
        <w:trPr>
          <w:trHeight w:val="15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设备核心技术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（与本项目设备直接相关的文件材料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直接相关的专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国家、地方及行业的科研计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技术成果（自主，评价或鉴定文件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技术合作（引进、合作，佐证文件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应用推广建议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以及自我评价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其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必要的支撑文件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二、申报项目</w:t>
      </w:r>
      <w:r>
        <w:rPr>
          <w:rFonts w:cs="Times New Roman" w:ascii="Times New Roman" w:hAnsi="Times New Roman"/>
          <w:b/>
          <w:sz w:val="32"/>
        </w:rPr>
        <w:t>4</w:t>
      </w:r>
      <w:r>
        <w:rPr>
          <w:rFonts w:ascii="Times New Roman" w:hAnsi="Times New Roman" w:cs="Times New Roman"/>
          <w:b/>
          <w:sz w:val="32"/>
        </w:rPr>
        <w:t>（储能行业先锋人物类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6526"/>
      </w:tblGrid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申报奖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户用储能系统先锋人物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工商储能系统先锋人物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新能源配储系统先锋人物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共享储能电站系统先锋人物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电力储能电站系统先锋人物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源网荷储一体化系统先锋人物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智能微电网系统先锋人物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光储充一体化系统先锋人物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虚拟电厂系统先锋人物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第三方服务先锋人物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候选人姓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主持的代表项目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所在单位或机构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主导的行业的重大项目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在储能行业经历与背景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主导的储能行业的重大项目及项目要点（至少主导一个国家级项目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在项目中的贡献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其他重要事项</w:t>
            </w:r>
          </w:p>
        </w:tc>
      </w:tr>
      <w:tr>
        <w:trPr>
          <w:trHeight w:val="26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主导项目的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内容要点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（完整清晰表述各部分内容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所主导的代表性项目及背景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在解决的行业难点及痛点中的作用与贡献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所主导的代表性项目（项目的行业领先优势、技术先进性、能够解决的行业问题、在行业中的突出贡献、取得的功效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行业创新与引领作用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行业创新的业绩（至少一个储能相关项目获得省部级一等奖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其他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的业绩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第三方评价意见及奖励（如果有，提供复印件）</w:t>
            </w:r>
          </w:p>
        </w:tc>
      </w:tr>
      <w:tr>
        <w:trPr>
          <w:trHeight w:val="23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行业职场生涯与历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主导的首个储能相关的重大项目（省部级及以上下达的项目、时间、地点、项目特点、在项目中的主导地位与贡献，佐证文件如果有，提供复印件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其他重点项目（省部级及以上下达的项目、时间、地点、项目特点、在项目中的主导地位与贡献，佐证文件如果有，提供复印件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评审证书或使用报告或使用说明（佐证文件如果有，提供复印件）</w:t>
            </w:r>
          </w:p>
        </w:tc>
      </w:tr>
      <w:tr>
        <w:trPr>
          <w:trHeight w:val="15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业绩支撑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（与本项目直接相关的材料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直接相关的专利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国家、地方及行业的可研计划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技术成果（自主，评价或鉴定文件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技术合作（引进、合作，佐证文件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应用推广建议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以及自我评价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其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必要的支撑文件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二、申报项目</w:t>
      </w:r>
      <w:r>
        <w:rPr>
          <w:rFonts w:cs="Times New Roman" w:ascii="Times New Roman" w:hAnsi="Times New Roman"/>
          <w:b/>
          <w:sz w:val="32"/>
        </w:rPr>
        <w:t>5</w:t>
      </w:r>
      <w:r>
        <w:rPr>
          <w:rFonts w:ascii="Times New Roman" w:hAnsi="Times New Roman" w:cs="Times New Roman"/>
          <w:b/>
          <w:sz w:val="32"/>
        </w:rPr>
        <w:t>（储能行业先锋企业贡献类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6526"/>
      </w:tblGrid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申报奖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户用储能系统先锋企业贡献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工商储能系统先锋企业贡献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新能源配储系统先锋企业贡献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共享储能电站系统先锋企业贡献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电力储能电站系统先锋企业贡献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源网荷储一体化系统先锋企业贡献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智能微电网系统先锋企业贡献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光储充一体化系统先锋企业贡献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虚拟电厂系统先锋企业贡献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第三方先锋服务商贡献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候选单位名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申报项目的分类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合作单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（如果有，提供佐证文件复印件）</w:t>
            </w:r>
          </w:p>
        </w:tc>
      </w:tr>
      <w:tr>
        <w:trPr>
          <w:trHeight w:val="17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主导的行业的重大项目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在储能行业的发展历程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主导的储能行业的重大项目及项目要点（至少主导一个国家级项目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在储能项目中的贡献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其他重要事项</w:t>
            </w:r>
          </w:p>
        </w:tc>
      </w:tr>
      <w:tr>
        <w:trPr>
          <w:trHeight w:val="30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引领行业的突出业绩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内容要点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（完整清晰表述各部分内容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引领行业的代表性项目及背景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在解决的行业难点及痛点中的作用与贡献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所引领行业的代表性项目（项目的行业引领作用、技术先进性、能够解决的行业问题、在行业中的突出贡献、取得的功效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在行业创新与示范作用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行业创新与应用实践的业绩（至少一个储能相关项目获得省部级一等奖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其他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储能行业的业绩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第三方评价意见（如果有，提供复印件）</w:t>
            </w:r>
          </w:p>
        </w:tc>
      </w:tr>
      <w:tr>
        <w:trPr>
          <w:trHeight w:val="20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行业历程与贡献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主导或重要支撑的首个储能相关的重大项目（省部级及以上下达的项目、时间、地点、项目特点、在项目中的支撑作用与贡献，佐证文件如果有，提供复印件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其他重点项目（省部级及以上下达的项目、时间、地点、项目特点、在项目中的主导地位与贡献，佐证文件如果有，提供复印件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评审证书或使用报告或使用说明（佐证文件如果有，提供复印件）</w:t>
            </w:r>
          </w:p>
        </w:tc>
      </w:tr>
      <w:tr>
        <w:trPr>
          <w:trHeight w:val="15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技术支撑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（与本项目直接相关的材料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直接相关的专利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国家、地方及行业的可研计划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技术成果（自主，评价或鉴定文件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技术合作（引进、合作，佐证文件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应用推广建议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以及自我评价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其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必要的支撑文件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多项申报汇总表（申报两项及以上需填报此表）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1415"/>
        <w:gridCol w:w="944"/>
        <w:gridCol w:w="334"/>
        <w:gridCol w:w="137"/>
        <w:gridCol w:w="1415"/>
        <w:gridCol w:w="473"/>
        <w:gridCol w:w="942"/>
        <w:gridCol w:w="1418"/>
      </w:tblGrid>
      <w:tr>
        <w:trPr>
          <w:trHeight w:val="608" w:hRule="atLeast"/>
          <w:cantSplit w:val="true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70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注册类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规模（注册资本金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上市企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市地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市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奖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照顺序编号，填写所申报的每一个项目名称（及类别）</w:t>
            </w:r>
          </w:p>
        </w:tc>
      </w:tr>
      <w:tr>
        <w:trPr>
          <w:trHeight w:val="113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主营业务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1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1"/>
                <w:highlight w:val="yellow"/>
                <w:u w:val="single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主要技术产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33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项目所在类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数量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系统解决方案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（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技术创新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（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关键技术设备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（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储能行业先锋人物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（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储能行业先锋贡献奖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（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1291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部研发机构建设情况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工程技术研究中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省级工程技术研究中心</w:t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重点实验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□</w:t>
            </w:r>
            <w:r>
              <w:rPr>
                <w:rFonts w:ascii="Times New Roman" w:hAnsi="Times New Roman" w:cs="Times New Roman"/>
                <w:szCs w:val="21"/>
              </w:rPr>
              <w:t>省部级重点实验室</w:t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科技公共服务平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省级科技公共服务平台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产学研合作单位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联系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：</w:t>
            </w:r>
          </w:p>
        </w:tc>
      </w:tr>
      <w:tr>
        <w:trPr>
          <w:trHeight w:val="1543" w:hRule="exact"/>
        </w:trPr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报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日期：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盖章：</w:t>
            </w:r>
          </w:p>
        </w:tc>
      </w:tr>
    </w:tbl>
    <w:p>
      <w:pPr>
        <w:pStyle w:val="Normal"/>
        <w:rPr>
          <w:rStyle w:val="UserStyle0"/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cs="Times New Roman"/>
        </w:rPr>
      </w:r>
    </w:p>
    <w:p>
      <w:pPr>
        <w:pStyle w:val="Normal"/>
        <w:rPr>
          <w:rStyle w:val="UserStyle0"/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Style w:val="UserStyle0"/>
          <w:rFonts w:ascii="Times New Roman" w:hAnsi="Times New Roman" w:cs="Times New Roman" w:eastAsia="仿宋"/>
          <w:b/>
          <w:bCs/>
          <w:sz w:val="30"/>
          <w:szCs w:val="30"/>
        </w:rPr>
        <w:t>注：资质参考资料：</w:t>
      </w:r>
    </w:p>
    <w:p>
      <w:pPr>
        <w:pStyle w:val="Normal"/>
        <w:rPr>
          <w:rStyle w:val="UserStyle0"/>
          <w:rFonts w:ascii="Times New Roman" w:hAnsi="Times New Roman" w:eastAsia="仿宋" w:cs="Times New Roman"/>
          <w:sz w:val="30"/>
          <w:szCs w:val="30"/>
        </w:rPr>
      </w:pPr>
      <w:r>
        <w:rPr>
          <w:rStyle w:val="UserStyle0"/>
          <w:rFonts w:eastAsia="仿宋" w:cs="Times New Roman" w:ascii="Times New Roman" w:hAnsi="Times New Roman"/>
          <w:sz w:val="30"/>
          <w:szCs w:val="30"/>
        </w:rPr>
        <w:t>1.</w:t>
      </w:r>
      <w:r>
        <w:rPr>
          <w:rStyle w:val="UserStyle0"/>
          <w:rFonts w:ascii="Times New Roman" w:hAnsi="Times New Roman" w:cs="Times New Roman" w:eastAsia="仿宋"/>
          <w:sz w:val="30"/>
          <w:szCs w:val="30"/>
        </w:rPr>
        <w:t>公司的标志性资质证件（质量体系认证、产品认证、与申报项目直接相关的知识产权（论文、软著、专利等）。</w:t>
      </w:r>
    </w:p>
    <w:p>
      <w:pPr>
        <w:pStyle w:val="Normal"/>
        <w:rPr>
          <w:rStyle w:val="UserStyle0"/>
          <w:rFonts w:ascii="Times New Roman" w:hAnsi="Times New Roman" w:eastAsia="仿宋" w:cs="Times New Roman"/>
          <w:sz w:val="30"/>
          <w:szCs w:val="30"/>
        </w:rPr>
      </w:pPr>
      <w:r>
        <w:rPr>
          <w:rStyle w:val="UserStyle0"/>
          <w:rFonts w:eastAsia="仿宋" w:cs="Times New Roman" w:ascii="Times New Roman" w:hAnsi="Times New Roman"/>
          <w:sz w:val="30"/>
          <w:szCs w:val="30"/>
        </w:rPr>
        <w:t>2.</w:t>
      </w:r>
      <w:r>
        <w:rPr>
          <w:rStyle w:val="UserStyle0"/>
          <w:rFonts w:ascii="Times New Roman" w:hAnsi="Times New Roman" w:cs="Times New Roman" w:eastAsia="仿宋"/>
          <w:sz w:val="30"/>
          <w:szCs w:val="30"/>
        </w:rPr>
        <w:t>公司的荣誉性证书（公司近五年所获得储能相关的各级参选的荣誉证书）</w:t>
      </w:r>
    </w:p>
    <w:p>
      <w:pPr>
        <w:pStyle w:val="Normal"/>
        <w:rPr>
          <w:rStyle w:val="UserStyle0"/>
          <w:rFonts w:ascii="Times New Roman" w:hAnsi="Times New Roman" w:eastAsia="仿宋" w:cs="Times New Roman"/>
          <w:sz w:val="30"/>
          <w:szCs w:val="30"/>
        </w:rPr>
      </w:pPr>
      <w:r>
        <w:rPr>
          <w:rStyle w:val="UserStyle0"/>
          <w:rFonts w:eastAsia="仿宋" w:cs="Times New Roman" w:ascii="Times New Roman" w:hAnsi="Times New Roman"/>
          <w:sz w:val="30"/>
          <w:szCs w:val="30"/>
        </w:rPr>
        <w:t>3.</w:t>
      </w:r>
      <w:r>
        <w:rPr>
          <w:rStyle w:val="UserStyle0"/>
          <w:rFonts w:ascii="Times New Roman" w:hAnsi="Times New Roman" w:cs="Times New Roman" w:eastAsia="仿宋"/>
          <w:sz w:val="30"/>
          <w:szCs w:val="30"/>
        </w:rPr>
        <w:t>与本次申报项目直接相关的佐证材料。</w:t>
      </w:r>
    </w:p>
    <w:p>
      <w:pPr>
        <w:pStyle w:val="Normal"/>
        <w:rPr>
          <w:rStyle w:val="UserStyle0"/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/>
      </w:r>
    </w:p>
    <w:p>
      <w:pPr>
        <w:pStyle w:val="Normal"/>
        <w:rPr>
          <w:rStyle w:val="UserStyle0"/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/>
      </w:r>
    </w:p>
    <w:p>
      <w:pPr>
        <w:pStyle w:val="Normal"/>
        <w:rPr>
          <w:rStyle w:val="UserStyle0"/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/>
      </w:r>
    </w:p>
    <w:p>
      <w:pPr>
        <w:pStyle w:val="Normal"/>
        <w:rPr>
          <w:rStyle w:val="UserStyle0"/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5-01-02T07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C504BBCEB4C5AB153C0CEF9AA13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zZWJmNWZhYzlmOWMyZjVhNjAyODUxYmQyNWY4ZTIiLCJ1c2VySWQiOiIyMjYyMzI5MTAifQ==</vt:lpwstr>
  </property>
  <property fmtid="{D5CDD505-2E9C-101B-9397-08002B2CF9AE}" pid="5" name="commondata">
    <vt:lpwstr>commondata</vt:lpwstr>
  </property>
</Properties>
</file>